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</w:r>
    </w:p>
    <w:p>
      <w:pPr>
        <w:pStyle w:val="Normal"/>
        <w:spacing w:before="0" w:after="0"/>
        <w:ind w:left="5103" w:hanging="0"/>
        <w:rPr/>
      </w:pPr>
      <w:r>
        <w:rPr/>
        <w:t>Заместителю   Департамента  координации  деятельности  научных  организаций  Минобрнауки  Голубевой  Н.И.</w:t>
      </w:r>
    </w:p>
    <w:p>
      <w:pPr>
        <w:pStyle w:val="Normal"/>
        <w:ind w:left="5103" w:hanging="0"/>
        <w:rPr/>
      </w:pPr>
      <w:r>
        <w:rPr/>
        <w:t xml:space="preserve">от  Елисеевой Н.А </w:t>
      </w:r>
    </w:p>
    <w:p>
      <w:pPr>
        <w:pStyle w:val="Normal"/>
        <w:ind w:left="3119" w:hanging="0"/>
        <w:rPr/>
      </w:pPr>
      <w:r>
        <w:rPr/>
        <w:t>ЗАЯВЛЕНИЕ</w:t>
      </w:r>
    </w:p>
    <w:p>
      <w:pPr>
        <w:pStyle w:val="Normal"/>
        <w:spacing w:before="0" w:after="0"/>
        <w:ind w:firstLine="709"/>
        <w:rPr/>
      </w:pPr>
      <w:r>
        <w:rPr/>
        <w:t>Полученный    за  Вашей  подписью  ответ  на  моё  обращению  к  президенту  показал,  что  министерство  не  владеет  достоверной  информацией  о  состоянии  дел  в  медицинском  учреждении  ФГУП  НЦЧ  РАН (далее  Больница)  и  не  контролирует  процесс  реорганизации  его  структуры.   Запросили  сведения  у  руководства  Больницы,  получили  недостоверную  информацию, не  удосужившись   хотя  бы  сравнить  с  той,  которая   опубликована  на официальном   сайте.</w:t>
      </w:r>
    </w:p>
    <w:p>
      <w:pPr>
        <w:pStyle w:val="Normal"/>
        <w:spacing w:before="0" w:after="0"/>
        <w:ind w:firstLine="709"/>
        <w:rPr/>
      </w:pPr>
      <w:r>
        <w:rPr/>
        <w:t xml:space="preserve">«По  состоянию  на  29  сентября  Учреждение  укомплектовано  необходимыми  специалистами». </w:t>
      </w:r>
    </w:p>
    <w:p>
      <w:pPr>
        <w:pStyle w:val="Normal"/>
        <w:spacing w:before="0" w:after="0"/>
        <w:ind w:firstLine="709"/>
        <w:rPr/>
      </w:pPr>
      <w:r>
        <w:rPr/>
        <w:t xml:space="preserve">На  странице  участково-терапевтической   службы   обозначены  5 (пять)  участков  и  4 (четыре)  терапевта.   Приписка: «Если вы не нашли в списке свой адрес, то можете записаться  к  любому  терапевту».   Получается,  что  в  штате  всего  </w:t>
      </w:r>
      <w:r>
        <w:rPr>
          <w:b/>
        </w:rPr>
        <w:t>5 (пять)</w:t>
      </w:r>
      <w:r>
        <w:rPr/>
        <w:t xml:space="preserve">  терапевтов  (один  врач  в послеродовом отпуске).  Но  </w:t>
      </w:r>
      <w:r>
        <w:rPr>
          <w:b/>
        </w:rPr>
        <w:t>участков  9  (девять)!</w:t>
      </w:r>
      <w:r>
        <w:rPr/>
        <w:t xml:space="preserve">  Укомплектованность  налицо.</w:t>
      </w:r>
    </w:p>
    <w:p>
      <w:pPr>
        <w:pStyle w:val="Normal"/>
        <w:spacing w:before="0" w:after="0"/>
        <w:ind w:firstLine="709"/>
        <w:rPr/>
      </w:pPr>
      <w:r>
        <w:rPr/>
        <w:t xml:space="preserve">Страницу  расписания  приёма  врачей  нужно  смотреть  внимательно.  Где  там  </w:t>
      </w:r>
      <w:r>
        <w:rPr>
          <w:b/>
        </w:rPr>
        <w:t xml:space="preserve">офтальмолог,  пульмонолог?  </w:t>
      </w:r>
      <w:r>
        <w:rPr/>
        <w:t xml:space="preserve"> Офтальмолога  нет  очень  давно.  Пульмонолог  сейчас  принимает  как  терапевт.  В  качестве  </w:t>
      </w:r>
      <w:r>
        <w:rPr>
          <w:b/>
        </w:rPr>
        <w:t>эндокринолога</w:t>
      </w:r>
      <w:r>
        <w:rPr/>
        <w:t xml:space="preserve">  стала  принимать  врач,  работающая  в  терапевтическом  дневном  стационаре.  Приём  2  раза  в  неделю  в  дополнение  к  основной  работе  в  течение  последних двух  недель.  </w:t>
      </w:r>
      <w:r>
        <w:rPr>
          <w:b/>
        </w:rPr>
        <w:t xml:space="preserve">Эндокринолога  </w:t>
      </w:r>
      <w:r>
        <w:rPr/>
        <w:t xml:space="preserve">нет.  Нет   </w:t>
      </w:r>
      <w:r>
        <w:rPr>
          <w:b/>
        </w:rPr>
        <w:t>ортопеда</w:t>
      </w:r>
      <w:r>
        <w:rPr/>
        <w:t xml:space="preserve">,  а  больных  этого  профиля   много.   </w:t>
      </w:r>
      <w:r>
        <w:rPr>
          <w:b/>
        </w:rPr>
        <w:t>Отоларинголог</w:t>
      </w:r>
      <w:r>
        <w:rPr/>
        <w:t xml:space="preserve">  принимал  один  раз  в  неделю  в  течение  3  часов.   Второй  врач  появился  тоже  2  недели  назад.  Надолго  ли,  неизвестно.  </w:t>
      </w:r>
    </w:p>
    <w:p>
      <w:pPr>
        <w:pStyle w:val="Normal"/>
        <w:spacing w:before="0" w:after="0"/>
        <w:ind w:firstLine="709"/>
        <w:rPr/>
      </w:pPr>
      <w:r>
        <w:rPr/>
        <w:t xml:space="preserve">«Уровень  зарплаты  медработников  соответствует  уровню  областных  показателей». Если  бы  это  соответствовало  действительности,  дефицита  кадров  не  было  бы.  Врачи,  живущие  в  Черноголовке,   ездят  на  работу  в  разные   места,  даже  в  Москву,  хотя  дорога  занимает  до  4—5  часов.  Это  показатель  и  уровня  зарплаты   и  климата  в  коллективе,  который,  прежде  всего,  зависит  от  стиля  руководства. </w:t>
      </w:r>
    </w:p>
    <w:p>
      <w:pPr>
        <w:pStyle w:val="Normal"/>
        <w:spacing w:before="0" w:after="0"/>
        <w:ind w:firstLine="709"/>
        <w:rPr/>
      </w:pPr>
      <w:r>
        <w:rPr/>
        <w:t xml:space="preserve">В  настоящее  время    в  поликлинике  ведут  приём  два  терапевта  из  стационара, т.к.  остальные  терапевты  все  заболели.  Нагрузка  на  этих  врачей  колоссальная,  ведь работу  и  дежурства  в  стационаре  они  продолжают  выполнять.  А  больные  в  городском  округе  остались  практически  без  помощи.  Случаи  коронавируса  растут.  С 30  сентября  по  12  октября  55  случаев,  что  слишком  много  для  23  тысяч  населения.  Недалеко  до  катастрофы.  В  сети  появились  сообщения  о  случаях,  когда  люди  умирали,  не  дождавшись  помощи.  Скорая  захлёбывается  от  вызовов,  но  заменить  терапевтов  они  не  могут.   И  это  происходит  в  40  километрах  от  Москвы. </w:t>
      </w:r>
    </w:p>
    <w:p>
      <w:pPr>
        <w:pStyle w:val="Normal"/>
        <w:spacing w:before="0" w:after="0"/>
        <w:ind w:firstLine="709"/>
        <w:rPr/>
      </w:pPr>
      <w:r>
        <w:rPr/>
        <w:t xml:space="preserve">При  такой  вопиющей  ситуации  министерство  сообщает,  что  «в  рамках  проводимой  оптимизации  в  соответствии  с  Уставом  с  01.11.2020 вводится  новое  штатное  расписание.  Сокращение  численности  врачей  не  предусмотрено».   А  что  сокращать?   При  этом  в  вакансиях  не  заявлен  ни  один  терапевт,  следовательно,  по-прежнему  4  терапевта  будут  работать  на  9  участках?  Нет  в  вакансиях  эндокринолога  и  ортопеда.  </w:t>
      </w:r>
    </w:p>
    <w:p>
      <w:pPr>
        <w:pStyle w:val="Normal"/>
        <w:spacing w:before="0" w:after="0"/>
        <w:ind w:firstLine="709"/>
        <w:rPr/>
      </w:pPr>
      <w:r>
        <w:rPr/>
        <w:t>В  Уставе  есть   право  главного  врача  утверждать  структуру  и  штатное  расписание,  но нет  ни  слова  об  оптимизации.  Есть  персональная  ответственность  руководителя,  которая, похоже, существует  только  на  бумаге.   Учитывая,  что  в  Уставе  сказано,  что  министерство  контролирует  деятельность  Больницы,  именно  министерство  должно   нести  конкретную  солидарную  ответственность  с  главными  врачами,  которых  оно   назначало,  за  долги   Больницы.</w:t>
      </w:r>
    </w:p>
    <w:p>
      <w:pPr>
        <w:pStyle w:val="Normal"/>
        <w:spacing w:before="0" w:after="0"/>
        <w:ind w:firstLine="709"/>
        <w:rPr/>
      </w:pPr>
      <w:r>
        <w:rPr/>
        <w:t>Есть  ли  у  Врио  главврача  необходимый  стаж  работы  на  руководящей  должности?</w:t>
      </w:r>
    </w:p>
    <w:p>
      <w:pPr>
        <w:pStyle w:val="Normal"/>
        <w:spacing w:before="0" w:after="0"/>
        <w:ind w:firstLine="709"/>
        <w:rPr/>
      </w:pPr>
      <w:r>
        <w:rPr/>
        <w:t>В  какой  медицинской  организации  был  заработан  такой  стаж?</w:t>
      </w:r>
    </w:p>
    <w:p>
      <w:pPr>
        <w:pStyle w:val="Normal"/>
        <w:spacing w:before="0" w:after="0"/>
        <w:ind w:firstLine="709"/>
        <w:rPr/>
      </w:pPr>
      <w:r>
        <w:rPr/>
        <w:t>Эти  данные  не  могут  быть  засекречены.</w:t>
      </w:r>
    </w:p>
    <w:p>
      <w:pPr>
        <w:pStyle w:val="Normal"/>
        <w:spacing w:before="0" w:after="0"/>
        <w:ind w:firstLine="709"/>
        <w:rPr/>
      </w:pPr>
      <w:r>
        <w:rPr/>
        <w:t>Я  хотела  получить  ответы  на  некоторые  вопросы  из  первых  рук  и  позвонила,  чтобы  записаться  на  приём  к  руководителю.  Мне  было  отказано.   Почему  врио  главврача  не  принимает  жителей  по  личным  вопросам?  Он  прячется  от  жителей?</w:t>
      </w:r>
    </w:p>
    <w:p>
      <w:pPr>
        <w:pStyle w:val="Normal"/>
        <w:spacing w:before="0" w:after="0"/>
        <w:ind w:firstLine="709"/>
        <w:rPr/>
      </w:pPr>
      <w:r>
        <w:rPr/>
        <w:t xml:space="preserve">Реорганизация,  проводимая  в  соответствии  с  законодательством,  должна  учитывать  мнение  населения.  Когда  и  каким  образом  это  будет  сделано? </w:t>
      </w:r>
    </w:p>
    <w:p>
      <w:pPr>
        <w:pStyle w:val="Normal"/>
        <w:spacing w:before="0" w:after="0"/>
        <w:ind w:firstLine="709"/>
        <w:rPr/>
      </w:pPr>
      <w:r>
        <w:rPr/>
        <w:t xml:space="preserve">На  официальном  сайте  Больницы  нет  никакой  информации  об  изменении  внутренней  структуры,  тем  более  решений.  Так  что  данное  утверждение  в  ответе  министерства  является  ложью. </w:t>
      </w:r>
    </w:p>
    <w:p>
      <w:pPr>
        <w:pStyle w:val="Normal"/>
        <w:ind w:firstLine="709"/>
        <w:rPr/>
      </w:pPr>
      <w:r>
        <w:rPr/>
        <w:t>Должна  заметить,  что  положение  дел  в  детском  отделении,  стоматологии  и  гинекологии  поликлиники  мне  неизвестно.  Возможно,  что  там  тоже  есть  проблемы.</w:t>
      </w:r>
    </w:p>
    <w:p>
      <w:pPr>
        <w:pStyle w:val="Normal"/>
        <w:ind w:firstLine="709"/>
        <w:rPr/>
      </w:pPr>
      <w:r>
        <w:rPr/>
        <w:t>Приложение:  страницы  с  официального  сайта  Больницы</w:t>
      </w:r>
    </w:p>
    <w:p>
      <w:pPr>
        <w:pStyle w:val="ListParagraph"/>
        <w:numPr>
          <w:ilvl w:val="0"/>
          <w:numId w:val="1"/>
        </w:numPr>
        <w:rPr/>
      </w:pPr>
      <w:r>
        <w:rPr/>
        <w:t>Участково-терапевтическая  служба</w:t>
      </w:r>
    </w:p>
    <w:p>
      <w:pPr>
        <w:pStyle w:val="ListParagraph"/>
        <w:numPr>
          <w:ilvl w:val="0"/>
          <w:numId w:val="1"/>
        </w:numPr>
        <w:rPr/>
      </w:pPr>
      <w:r>
        <w:rPr/>
        <w:t>Расписание  приёма  врачей</w:t>
      </w:r>
    </w:p>
    <w:p>
      <w:pPr>
        <w:pStyle w:val="ListParagraph"/>
        <w:numPr>
          <w:ilvl w:val="0"/>
          <w:numId w:val="1"/>
        </w:numPr>
        <w:rPr/>
      </w:pPr>
      <w:r>
        <w:rPr/>
        <w:t>Новости</w:t>
      </w:r>
    </w:p>
    <w:p>
      <w:pPr>
        <w:pStyle w:val="ListParagraph"/>
        <w:ind w:left="1069" w:hanging="0"/>
        <w:rPr/>
      </w:pPr>
      <w:r>
        <w:rPr/>
      </w:r>
    </w:p>
    <w:p>
      <w:pPr>
        <w:pStyle w:val="ListParagraph"/>
        <w:ind w:left="1069" w:hanging="0"/>
        <w:rPr/>
      </w:pPr>
      <w:r>
        <w:rPr/>
        <w:t>Жду  конкретного  и  мотивированного  ответа, а не новую  отписку  на  эл. адрес.</w:t>
      </w:r>
    </w:p>
    <w:p>
      <w:pPr>
        <w:pStyle w:val="ListParagraph"/>
        <w:ind w:left="1069" w:hanging="0"/>
        <w:rPr/>
      </w:pPr>
      <w:r>
        <w:rPr/>
      </w:r>
    </w:p>
    <w:p>
      <w:pPr>
        <w:pStyle w:val="ListParagraph"/>
        <w:ind w:left="1069" w:hanging="0"/>
        <w:rPr/>
      </w:pPr>
      <w:r>
        <w:rPr/>
        <w:t xml:space="preserve">Н.А.  Елисеева,  живу  в  Черноголовке  55  лет.    </w:t>
        <w:tab/>
        <w:tab/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4.10.202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20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44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62a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655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  <Pages>1</Pages>
  <Words>743</Words>
  <Characters>4240</Characters>
  <CharactersWithSpaces>49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35:00Z</dcterms:created>
  <dc:creator>надежда</dc:creator>
  <dc:description/>
  <dc:language>en-US</dc:language>
  <cp:lastModifiedBy>надежда</cp:lastModifiedBy>
  <dcterms:modified xsi:type="dcterms:W3CDTF">2020-10-16T11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